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5-78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1» августа   2025 года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(628305, ХМАО-Югра, г.Нефтеюганск, Сургутская ул., дом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узмухаметова Р.М., ** года рождения, уроженца **,  работающего в **, зарегистрированного и  проживающего по адресу: **, идентификатор: 01;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узмухаметов Р.М., 03.07.2025 года  в 21:00 час., находясь  по адресу: **, употребил наркотическое средство «мефедрон. МДМА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3-4-метилендиокси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альфа-диметил-фенил-этиламин)» без назначения врача, согласно справки о результатах химико-токсилогических исследований № 226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Тузмухаметов Р.М., свою вину в совершенном 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Тузмухаметова Р.М., исследовав материалы дела, считает, что вина Тузмухаметова Р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0.07.2025 года, согласно которому,     Тузмухаметов Р.М., 03.07.2025 года  в 21:00 час., находясь  по адресу: ХМАО-Югра, г.Нефтеюганск, 2 микр., д.14, кв14, употребил наркотическое средство «мефедрон. МДМА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3-4-метилендиокси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альфа-диметил-фенил-этиламин)» без назначения врача, согласно справки о результатах химико-токсилогических исследований № 2266. В данном протоколе имеется собственноручная подпись Тузмухаметова Р.М. о том, что он с данным протоколом ознакомлен, 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т.УУП ОМВД России по г.Нефтеюганску  от 10.07.2025 год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ми Тузмухаметова Р.М.  от 10.07.2025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результатах химико-токсилогических исследований № 2266, согласно которой, при проведении медицинского исследования у Тузмухаметова Р.М.    обнаружены наркотическое средство «мефедрон. МДМА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3-4-метилендиокси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альфа-диметил-фенил-этиламин)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действия Тузмухаметова Р.М. по ч.1 ст. 6.9 Кодекса Российской Федерации об административных правонарушениях, «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03">
        <w:r>
          <w:rPr>
            <w:rStyle w:val="InternetLink"/>
            <w:sz w:val="26"/>
            <w:szCs w:val="26"/>
          </w:rPr>
          <w:t>частью 3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Тузмухаметова Р.М.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 063 01 000 9140, УИН 041236540020500780250615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 быть обжаловано в Нефтеюганский районный суд ХМАО-Югры в  срок  10  дней  со дня получения копии постановления  через  мирового 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